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66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73-64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Еремина Александра Александровича, </w:t>
      </w:r>
      <w:r>
        <w:rPr>
          <w:rStyle w:val="CatUserDefinedgrp26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Еремин Александр Александрович, являясь должностным лицом, представил не в срок – 26.10.2024 года в Инспекцию ФНС России по г. Сургуту декларацию НДС за 3 квартал 2024 года, срок представления которой не позднее 25.10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Еремин Александр Александ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Еремина Александ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684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Еремина Александра Александ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Еремина Александра Александ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66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